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紫彩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色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色彩之旅</w:t>
      </w:r>
      <w:r>
        <w:rPr>
          <w:sz w:val="32"/>
          <w:szCs w:val="32"/>
        </w:rPr>
        <w:t>&lt;/p&gt;&lt;p&gt;&lt;img src="/static-img/lOvnrvZulurHNAb0rwZCn1ZlEtImWSfKbTqTiwNWM0VwobQcU-DCjKyxPAr16yKT.jpg"&gt;&lt;/p&gt;&lt;p&gt;</w:t>
      </w:r>
      <w:r>
        <w:rPr>
          <w:sz w:val="32"/>
          <w:szCs w:val="32"/>
        </w:rPr>
        <w:t>在这个世界上，有一种颜色，它既不红也不蓝，不是绿也不是黄，它独特而神秘，那就是紫。紫色的魅力，在艺术界、时尚界乃至生活中都有着不可忽视的存在。而今天，我们要探讨的，就是如何将这种梦幻般的紫色融入我们的生活，体验“紫彩乃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紫色，它曾经被认为是贵族和君主专用的颜色。在中国古代，皇帝身穿五彩斑斓的服饰，其中最为耀眼的是那抹深邃的紫色，这种装扮不仅显示了其地位，也代表了他们与众不同的身份。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所载，刘邦即位后，即刻下令制成一顶用真珠母嵌玉宝石做成的大帽子，以示自己的尊贵。</w:t>
      </w:r>
      <w:r>
        <w:rPr>
          <w:sz w:val="32"/>
          <w:szCs w:val="32"/>
        </w:rPr>
        <w:t>&lt;/p&gt;&lt;p&gt;&lt;img src="/static-img/C2oz-5qHzl4QqolTFWLhrVZlEtImWSfKbTqTiwNWM0Uz60ag0eMBrbu4ikBMsSgbBBVBqmS504wuaE-d-Yr0fEwc9Vua0rXOf0UKWFC8bQitnHt562uUpCfDWtowD_jRIxZaWSIWscL9jJ3rpJAp0k7Sf9i0DkK09JX3KumBgTg5x3bUbe8njzpCs1OsxPh5.jpg"&gt;&lt;/p&gt;&lt;p&gt;</w:t>
      </w:r>
      <w:r>
        <w:rPr>
          <w:sz w:val="32"/>
          <w:szCs w:val="32"/>
        </w:rPr>
        <w:t>在现代社会，“紫彩乃”这一概念似乎更加丰富多样。它可以是一个品牌名称，如“</w:t>
      </w:r>
      <w:r>
        <w:rPr>
          <w:sz w:val="32"/>
          <w:szCs w:val="32"/>
        </w:rPr>
        <w:t>Purple Noir”</w:t>
      </w:r>
      <w:r>
        <w:rPr>
          <w:sz w:val="32"/>
          <w:szCs w:val="32"/>
        </w:rPr>
        <w:t>，一个设计元素，或是一个文化现象——例如流行音乐中常见的一种音调或节奏感。在这方面，可以引用日本知名歌手宇多田光（</w:t>
      </w:r>
      <w:r>
        <w:rPr>
          <w:sz w:val="32"/>
          <w:szCs w:val="32"/>
        </w:rPr>
        <w:t>Utada Hikaru</w:t>
      </w:r>
      <w:r>
        <w:rPr>
          <w:sz w:val="32"/>
          <w:szCs w:val="32"/>
        </w:rPr>
        <w:t>）的作品《</w:t>
      </w:r>
      <w:r>
        <w:rPr>
          <w:sz w:val="32"/>
          <w:szCs w:val="32"/>
        </w:rPr>
        <w:t>First Love</w:t>
      </w:r>
      <w:r>
        <w:rPr>
          <w:sz w:val="32"/>
          <w:szCs w:val="32"/>
        </w:rPr>
        <w:t>》，其中那个令人心动的情感旋律，便是以一种特殊的“</w:t>
      </w:r>
      <w:r>
        <w:rPr>
          <w:sz w:val="32"/>
          <w:szCs w:val="32"/>
        </w:rPr>
        <w:t>Purple Color”</w:t>
      </w:r>
      <w:r>
        <w:rPr>
          <w:sz w:val="32"/>
          <w:szCs w:val="32"/>
        </w:rPr>
        <w:t>作为灵感来源，她通过音乐表达出那种难以言喻却又让人沉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Purple Rain”</w:t>
      </w:r>
      <w:r>
        <w:rPr>
          <w:sz w:val="32"/>
          <w:szCs w:val="32"/>
        </w:rPr>
        <w:t>，这也是一个广为人知的事物。这首歌曲由美国传奇艺人普里ンス（</w:t>
      </w:r>
      <w:r>
        <w:rPr>
          <w:sz w:val="32"/>
          <w:szCs w:val="32"/>
        </w:rPr>
        <w:t>Prince</w:t>
      </w:r>
      <w:r>
        <w:rPr>
          <w:sz w:val="32"/>
          <w:szCs w:val="32"/>
        </w:rPr>
        <w:t>）创作，他还将这首歌改编成了同名电影，并且演绎了一段关于爱情、遗憾和自我发现的小故事。这部电影中的主题曲不仅使普里ンス成为了全球性的偶像，而且也让</w:t>
      </w:r>
      <w:r>
        <w:rPr>
          <w:sz w:val="32"/>
          <w:szCs w:val="32"/>
        </w:rPr>
        <w:t>&amp;#34;purple rain&amp;#34;</w:t>
      </w:r>
      <w:r>
        <w:rPr>
          <w:sz w:val="32"/>
          <w:szCs w:val="32"/>
        </w:rPr>
        <w:t>成为了一种文化符号，用来形容那些无法用语言描述却能够触动内心深处的情感体验。</w:t>
      </w:r>
      <w:r>
        <w:rPr>
          <w:sz w:val="32"/>
          <w:szCs w:val="32"/>
        </w:rPr>
        <w:t>&lt;/p&gt;&lt;p&gt;&lt;img src="/static-img/6nLUulw2ukw0yWJ-OqkJc1ZlEtImWSfKbTqTiwNWM0Uz60ag0eMBrbu4ikBMsSgbBBVBqmS504wuaE-d-Yr0fEwc9Vua0rXOf0UKWFC8bQitnHt562uUpCfDWtowD_jRIxZaWSIWscL9jJ3rpJAp0k7Sf9i0DkK09JX3KumBgTg5x3bUbe8njzpCs1OsxPh5.jpg"&gt;&lt;/p&gt;&lt;p&gt;</w:t>
      </w:r>
      <w:r>
        <w:rPr>
          <w:sz w:val="32"/>
          <w:szCs w:val="32"/>
        </w:rPr>
        <w:t>回到日常生活中，我们可以通过装饰家居或者个人风格，将“紫彩乃”的美学带入我们的每一天。比如选择一些带有深邃紫色调的小花瓶或瓷器作为摆设；或者挑选一些适合自己肤色的粉末唇膏，这些小细节都是提升日常品质并展现个性化风采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urple Noi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irst Lov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urple Rain”</w:t>
      </w:r>
      <w:r>
        <w:rPr>
          <w:sz w:val="32"/>
          <w:szCs w:val="32"/>
        </w:rPr>
        <w:t>，它们都是不同形式下的“</w:t>
      </w:r>
      <w:r>
        <w:rPr>
          <w:sz w:val="32"/>
          <w:szCs w:val="32"/>
        </w:rPr>
        <w:t>Purple Dream”</w:t>
      </w:r>
      <w:r>
        <w:rPr>
          <w:sz w:val="32"/>
          <w:szCs w:val="32"/>
        </w:rPr>
        <w:t>。无论是在历史还是现代，无论是在艺术还是生活，都有一种特别的情感，是那份难以忘怀、令人沉醉的情愫，而这一切都源于那片神秘而梦幻的地球上最珍贵的一抹颜色——蓝翠色的祖宗大王——明亮而温暖又充满诗意的、无可替代的地球唯一真正黑暗夜晚唯一真正黑暗夜晚最佳选择—</w:t>
      </w:r>
      <w:r>
        <w:rPr>
          <w:sz w:val="32"/>
          <w:szCs w:val="32"/>
        </w:rPr>
        <w:t>-Deep Purple.&lt;/p&gt;&lt;p&gt;&lt;img src="/static-img/lJtcUZOu8OFDIF4GRCAZRVZlEtImWSfKbTqTiwNWM0Uz60ag0eMBrbu4ikBMsSgbBBVBqmS504wuaE-d-Yr0fEwc9Vua0rXOf0UKWFC8bQitnHt562uUpCfDWtowD_jRIxZaWSIWscL9jJ3rpJAp0k7Sf9i0DkK09JX3KumBgTg5x3bUbe8njzpCs1OsxPh5.jpg"&gt;&lt;/p&gt;&lt;p&gt;&lt;a href = "/doc/614789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色彩之旅</w:t>
      </w:r>
      <w:r>
        <w:rPr>
          <w:sz w:val="32"/>
          <w:szCs w:val="32"/>
        </w:rPr>
        <w:t>.doc" rel="alternate" download="614789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色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